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оставляются отделом социальной защиты населения по месту жительств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7155</wp:posOffset>
                </wp:positionV>
                <wp:extent cx="2971165" cy="617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17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11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ы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 компен-с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в ру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при рождении ребенка  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35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жемесячное пособие по уходу за ребенком до достижения им возраста полутора лет (в чернобыльской зоне трех лет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65,69 на 1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31,37 - на 2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беременной жене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9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9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с молочной кухни для детей до 3-х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ажданам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3,00 до года;481,0 от года до 3-х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485.95pt;mso-wrap-distance-left:9.05pt;mso-wrap-distance-right:9.05pt;mso-wrap-distance-top:0pt;mso-wrap-distance-bottom:0pt;margin-top:7.65pt;mso-position-vertical-relative:text;margin-left:2.7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462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11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ы социальной поддержки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 компен-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в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при рождении ребенка  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350,33</w:t>
                            </w:r>
                          </w:p>
                        </w:tc>
                      </w:tr>
                      <w:tr>
                        <w:trPr>
                          <w:trHeight w:val="32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жемесячное пособие по уходу за ребенком до достижения им возраста полутора лет (в чернобыльской зоне трех лет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65,69 на 1 ребен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31,37 - на 2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беременной жене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92,45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96,76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с молочной кухни для детей до 3-х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ражданам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3,00 до года;481,0 от года до 3-х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047365" cy="662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62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00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выплата на ребенка до 3-х лет  проживающим в зонах ЧАЭ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2,00– на ребенка до 1,5 лет, 6324,0 –на ребенка от 1,5 до 3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79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002"/>
                            </w:tblGrid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(если доход семьи не превышает величину прожиточного минимум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- ежемесячное пособие на детей одиноких матер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521.95pt;mso-wrap-distance-left:9.05pt;mso-wrap-distance-right:9.05pt;mso-wrap-distance-top:0pt;mso-wrap-distance-bottom:0pt;margin-top:4.85pt;mso-position-vertical-relative:text;margin-left:-0.75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479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00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,06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,4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выплата на ребенка до 3-х лет  проживающим в зонах ЧАЭ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2,00– на ребенка до 1,5 лет, 6324,0 –на ребенка от 1,5 до 3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Областной бюдж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tbl>
                      <w:tblPr>
                        <w:tblW w:w="479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002"/>
                      </w:tblGrid>
                      <w:tr>
                        <w:trPr>
                          <w:trHeight w:val="29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(если доход семьи не превышает величину прожиточного минимум)</w:t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  <w:t>- ежемесячное пособие на детей одиноких матерей</w:t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/>
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57150</wp:posOffset>
                </wp:positionV>
                <wp:extent cx="2980055" cy="663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663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9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00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жемесячное пособие по уходу за ребенком-инвалидом (для трудоспособных родителе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на школьников из многодетной малообеспеченной семьи к началу учебного год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детей, проживающих в «чистых зонах», но посещающих  детские дошкольные учреждения  и обучающихся в образовательных учреждениях, расположенных на загрязненных территор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диновременное пособие при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зарегистрированной многодетной семье при рождении третьего и последующего ребенк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материнский семейный капитал (на рождение третьего и последующего ребенка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 – при рождении ребенка с 01.01.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3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522.65pt;mso-wrap-distance-left:9.05pt;mso-wrap-distance-right:9.05pt;mso-wrap-distance-top:0pt;mso-wrap-distance-bottom:0pt;margin-top:4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9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00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жемесячное пособие по уходу за ребенком-инвалидом (для трудоспособных родителе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на школьников из многодетной малообеспеченной семьи к началу учебного год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детей, проживающих в «чистых зонах», но посещающих  детские дошкольные учреждения  и обучающихся в образовательных учреждениях, расположенных на загрязненных территор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диновременное пособие при рождении ребенк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зарегистрированной многодетной семье при рождении третьего и последующего ребенк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материнский семейный капитал (на рождение третьего и последующего ребенка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0 – при рождении ребенка с 01.01.2015 г.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3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firstLine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виду государственных пособий разработаны административные регламенты по предоставлению услуг, которые определяют перечень документов  сроки их назначения и выплаты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е регламенты, образцы заявлений и перечень документов размещены на сайте департамента семьи, социальной и демографической политики Брянской области 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>032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выбору заявителя предоставление документов (сведений) необходимых для получения пособий могут быть запрошены  учреждениями социальной защиты населения в течение 2 рабочих дней со дня подачи заявления в порядке межведомственного информационного взаимодействия с органами, 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распоряжении которых  находятся данные сведения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ежведомственный запрос направляется учреждениями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  доступа к  этой   системе – на   бумажном  носителе  с соблюдением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 законодательства Российской Федерации в области персональных данных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16"/>
          <w:szCs w:val="16"/>
        </w:rPr>
      </w:pPr>
      <w:r>
        <w:rPr/>
        <w:drawing>
          <wp:inline distT="0" distB="0" distL="0" distR="0">
            <wp:extent cx="463550" cy="493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еры социальной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ддержки семьям с детьми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40:00Z</dcterms:created>
  <dc:creator>zzz</dc:creator>
  <dc:description/>
  <dc:language>en-US</dc:language>
  <cp:lastModifiedBy/>
  <cp:lastPrinted>2019-08-12T20:10:00Z</cp:lastPrinted>
  <dcterms:modified xsi:type="dcterms:W3CDTF">2019-08-12T17:11:28Z</dcterms:modified>
  <cp:revision>15</cp:revision>
  <dc:subject/>
  <dc:title>Порядок обжалования действий (бездействия) должностных лиц,</dc:title>
</cp:coreProperties>
</file>